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         </w:t>
      </w:r>
      <w:r>
        <w:rPr>
          <w:b/>
          <w:bCs/>
          <w:szCs w:val="28"/>
        </w:rPr>
        <w:drawing>
          <wp:inline distT="0" distB="0" distL="0" distR="0">
            <wp:extent cx="476885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 Рощинского сельского поселения</w:t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сновского муниципального района Челябинской области</w:t>
      </w:r>
    </w:p>
    <w:p>
      <w:pPr>
        <w:pStyle w:val="Heading1"/>
        <w:pBdr>
          <w:bottom w:val="thinThickSmallGap" w:sz="24" w:space="0" w:color="000000"/>
        </w:pBdr>
        <w:tabs>
          <w:tab w:val="clear" w:pos="708"/>
          <w:tab w:val="left" w:pos="2340" w:leader="none"/>
        </w:tabs>
        <w:spacing w:lineRule="auto" w:line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</w:t>
      </w:r>
      <w:r>
        <w:rPr>
          <w:b/>
          <w:bCs/>
          <w:color w:val="000000"/>
          <w:sz w:val="28"/>
          <w:szCs w:val="28"/>
        </w:rPr>
        <w:t>Пятого созы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bCs/>
          <w:szCs w:val="28"/>
        </w:rPr>
      </w:pPr>
      <w:r>
        <w:rPr>
          <w:sz w:val="26"/>
          <w:szCs w:val="26"/>
        </w:rPr>
        <w:tab/>
      </w:r>
      <w:r>
        <w:rPr>
          <w:b/>
          <w:bCs/>
          <w:szCs w:val="28"/>
        </w:rPr>
        <w:t xml:space="preserve">                РЕШЕНИЕ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от «24» октября 2024 года № 11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п. Рощино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6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7"/>
      </w:tblGrid>
      <w:tr>
        <w:trPr>
          <w:trHeight w:val="625" w:hRule="atLeast"/>
        </w:trPr>
        <w:tc>
          <w:tcPr>
            <w:tcW w:w="6597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«Об исполнении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Cs w:val="28"/>
              </w:rPr>
              <w:t xml:space="preserve">бюджета Рощинского сельского </w:t>
            </w:r>
          </w:p>
          <w:p>
            <w:pPr>
              <w:pStyle w:val="Normal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/>
                <w:szCs w:val="28"/>
              </w:rPr>
              <w:t>поселения за 9 месяцев 2024 года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Руководствуясь Бюджетным кодексом Российской Федерации, Уставом Рощинского сельского поселения, Положением «О бюджетном процессе в Рощинском    сельском поселении», Совет депутатов Рощинского сельского поселения пятого</w:t>
      </w:r>
      <w:r>
        <w:rPr>
          <w:color w:val="000000"/>
          <w:sz w:val="26"/>
          <w:szCs w:val="26"/>
        </w:rPr>
        <w:t xml:space="preserve"> созыва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РЕШАЕТ:</w:t>
      </w:r>
    </w:p>
    <w:p>
      <w:pPr>
        <w:pStyle w:val="Normal"/>
        <w:ind w:hanging="567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ю «Об исполнении бюджета Рощинского сельского поселения за 9 месяцев </w:t>
      </w:r>
      <w:r>
        <w:rPr>
          <w:bCs/>
          <w:sz w:val="26"/>
          <w:szCs w:val="26"/>
        </w:rPr>
        <w:t>2024 года</w:t>
      </w:r>
      <w:r>
        <w:rPr>
          <w:sz w:val="26"/>
          <w:szCs w:val="26"/>
        </w:rPr>
        <w:t xml:space="preserve"> принять к сведению со следующими показателями:</w:t>
      </w:r>
    </w:p>
    <w:p>
      <w:pPr>
        <w:pStyle w:val="Normal"/>
        <w:spacing w:lineRule="auto" w:line="276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сполнение бюджета Рощинского сельского поселения за 9 месяцев </w:t>
      </w:r>
      <w:r>
        <w:rPr>
          <w:bCs/>
          <w:sz w:val="26"/>
          <w:szCs w:val="26"/>
        </w:rPr>
        <w:t>2024 года</w:t>
      </w:r>
      <w:r>
        <w:rPr>
          <w:sz w:val="26"/>
          <w:szCs w:val="26"/>
        </w:rPr>
        <w:t xml:space="preserve"> по доходам в сумме 63 202 407, 38 рублей;</w:t>
      </w:r>
    </w:p>
    <w:p>
      <w:pPr>
        <w:pStyle w:val="Normal"/>
        <w:spacing w:lineRule="auto" w:line="276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сполнение бюджета Рощинского сельского поселения за 9 месяцев </w:t>
      </w:r>
      <w:r>
        <w:rPr>
          <w:bCs/>
          <w:sz w:val="26"/>
          <w:szCs w:val="26"/>
        </w:rPr>
        <w:t xml:space="preserve">2024 года </w:t>
      </w:r>
      <w:r>
        <w:rPr>
          <w:sz w:val="26"/>
          <w:szCs w:val="26"/>
        </w:rPr>
        <w:t xml:space="preserve">  по расходам в сумме 61 485 884, 38 рублей по разделам и подразделам, целевым статьям, видам расходов, согласно Приложению № 1 и по ведомственной структуре расходов бюджета за 2024 год, согласно Приложению № 2 к настоящему Решению.</w:t>
      </w:r>
    </w:p>
    <w:p>
      <w:pPr>
        <w:pStyle w:val="Normal"/>
        <w:spacing w:lineRule="auto" w:line="276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spacing w:lineRule="auto" w:line="276"/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Направить данное Решение Главе Рощинского сельского поселения для подписания и опубликования на официальном сайте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лава   Рощинского                                   Председатель Совета депутатов   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сельского поселения                                  Рощинского сельского поселения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___________      Е.В. Шульгина                _____________С.Ю. Волосникова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1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к решению Совета депутатов Рощинского сельского поселения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"Об исполнении бюджета Рощинского сельского поселения за 9 месяцев 2024 года"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от 24 октября  2024 г. №11                                                                              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"/>
        <w:gridCol w:w="425"/>
        <w:gridCol w:w="1276"/>
        <w:gridCol w:w="709"/>
        <w:gridCol w:w="1417"/>
        <w:gridCol w:w="1418"/>
      </w:tblGrid>
      <w:tr>
        <w:trPr>
          <w:trHeight w:val="660" w:hRule="atLeast"/>
        </w:trPr>
        <w:tc>
          <w:tcPr>
            <w:tcW w:w="10632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пределение бюджетных ассигнований бюджета Рощинского сельского поселения  по разделам, подразделам, целевым статьям, группам и подгруппам видов расходов классификации расходов бюджета на 2024 год</w:t>
            </w:r>
          </w:p>
        </w:tc>
      </w:tr>
      <w:tr>
        <w:trPr>
          <w:trHeight w:val="555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функциональной классифик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</w:tr>
      <w:tr>
        <w:trPr>
          <w:trHeight w:val="1007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3 474 664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7 520 321,16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ункционирование высшего должностного лица субъекта Российи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385 027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385 027,07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5 027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5 027,07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5 027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5 027,07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8 776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8 776,91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орган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 250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 250,16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нтральный аппарат </w:t>
            </w:r>
            <w:r>
              <w:rPr>
                <w:i/>
                <w:iCs/>
                <w:sz w:val="16"/>
                <w:szCs w:val="16"/>
              </w:rPr>
              <w:t>(местный бюдже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21 779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12 724,24</w:t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выполнения функций государственными орган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01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 324 413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 020 358,50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78 954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40 427,11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орган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38 510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8 091,53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0 067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4 959,74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46 880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46 880,12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365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365,74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54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047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818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318,74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0 918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80 918,43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 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 918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 918,43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 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 918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 918,43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 0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 918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 918,43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203 702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 7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3 702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 · предусмотренные для создания резервных фон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 7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3 702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783 237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341 651,4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 местным бюдже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6 585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ереданных полномочий сельских поселений по организации процедуры закупок в части в части определения поставщиков(подрядчиков, исполнителей) для обеспечени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3 23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3 23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ереданных полномочий сельских поселений по внутреннему муниципальному финансовому контрол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349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349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ереданных полномочий муниципального района на осуществление мер по противодействию коррупции в граница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1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3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39,0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1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3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39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714 912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339 912,42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выполнения функций государствен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714 912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339 912,42</w:t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84 612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09 612,42</w:t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 РФ и мировых соглашений по возмещению причиненного вре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300,00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90 44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9 753,62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0 44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49 753,62</w:t>
            </w:r>
          </w:p>
        </w:tc>
      </w:tr>
      <w:tr>
        <w:trPr>
          <w:trHeight w:val="9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0 44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49 753,62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 44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 753,62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 718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 410,89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орган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 05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582,7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672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,0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413 528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1 80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49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1 80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800,00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800,00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800,00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64 228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4 228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ых государственных функций в области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4 228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4 228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 555 949,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5 828 341,38</w:t>
            </w:r>
          </w:p>
        </w:tc>
      </w:tr>
      <w:tr>
        <w:trPr>
          <w:trHeight w:val="26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 119 449,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 541 841,38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 местным бюдже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119 449,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541 841,38</w:t>
            </w:r>
          </w:p>
        </w:tc>
      </w:tr>
      <w:tr>
        <w:trPr>
          <w:trHeight w:val="8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ереданных полномочий муниципального района по дорожной деятельности в отношении автомобильных дорог местного значения в границах населенных пунктов и обеспечение безопасности дорожного дви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19 449,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41 841,38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19 449,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41 841,38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, ремонт и содержание автомобильных дорог и инженерных сооружений на них в границах сельских поселений в рамках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6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6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 вопросы в области национальной 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36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86 50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6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6 50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4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 500,00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4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 500,0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3 465 132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5 240 503,22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7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 364,92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 местным бюдже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7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 364,92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ереданных полномочий муниципального района по обеспечению проживающих в поселении и нуждающихся в жилых помещениях малоимущих граждан жилыми помещениями,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64,92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64,92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136 960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732 431,1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 местным бюдже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907 800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628 271,10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ереданных полномочий муниципального района на организацию в границах поселения электро-,тепло-,газо-, и водоснабжения населения,водоотведения,снабжения населения топливом в пределах полномочий,установленных законодательством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907 800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28 271,10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907 800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28 271,1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 1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160,00</w:t>
            </w:r>
          </w:p>
        </w:tc>
      </w:tr>
      <w:tr>
        <w:trPr>
          <w:trHeight w:val="8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дернизация, реконструкция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 1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160,00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 1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160,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310 672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501 707,20</w:t>
            </w:r>
          </w:p>
        </w:tc>
      </w:tr>
      <w:tr>
        <w:trPr>
          <w:trHeight w:val="21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 местным бюдже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274 702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378 544,00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ереданных полномочий муниципального района на организацию сбора и вывоза бытовых отходов и мус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85 601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4 794,00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85 601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4 794,00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ереданных полномочий муниципального района на организацию ритуальных услуг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 10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750,00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 10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750,0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8 035 969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 123 163,2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6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18 028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88 028,96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6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4 832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4 832,71</w:t>
            </w:r>
          </w:p>
        </w:tc>
      </w:tr>
      <w:tr>
        <w:trPr>
          <w:trHeight w:val="27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6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93 196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63 196,25</w:t>
            </w:r>
          </w:p>
        </w:tc>
      </w:tr>
      <w:tr>
        <w:trPr>
          <w:trHeight w:val="12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ле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6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450,00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6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450,00</w:t>
            </w:r>
          </w:p>
        </w:tc>
      </w:tr>
      <w:tr>
        <w:trPr>
          <w:trHeight w:val="3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6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6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6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52 940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82 684,24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6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69 876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82 684,24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60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06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храны окружающей сре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квидация несанкицонированнывх свало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и содержание мест (площадок) накопления ТК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8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8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иных государственных функций в области социальной политик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2 78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4 362,16</w:t>
            </w:r>
          </w:p>
        </w:tc>
      </w:tr>
      <w:tr>
        <w:trPr>
          <w:trHeight w:val="7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 пенсии за выслугу лет лицам, замещающим должности муниципальной службы и ежемесячные доплаты к трудовой пенсии лицам, осуществлявшим полномочия депутата, выборного лица органа местного самоуправления на постоянной основ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2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 78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 362,16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пенсии, социальные доплаты к пенсия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2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 78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 362,16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430 098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30 802,84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30 098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30 802,84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30 098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30 802,84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мероприятий в сфере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7 7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30 098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30 802,84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7 7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30 098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30 802,84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 800 608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 485 884,38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26"/>
          <w:szCs w:val="26"/>
        </w:rPr>
        <w:t xml:space="preserve">                                </w:t>
      </w:r>
      <w:r>
        <w:rPr>
          <w:sz w:val="18"/>
          <w:szCs w:val="18"/>
        </w:rPr>
        <w:t xml:space="preserve">Приложение № 2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 Совета депутатов Рощинского 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"Об исполнении бюджета Рощинского сельского поселения за 9 месяцев 2024 год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"от 24 октября  2024 г. №11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</w:p>
    <w:tbl>
      <w:tblPr>
        <w:tblW w:w="10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"/>
        <w:gridCol w:w="425"/>
        <w:gridCol w:w="1276"/>
        <w:gridCol w:w="567"/>
        <w:gridCol w:w="1559"/>
        <w:gridCol w:w="1294"/>
        <w:gridCol w:w="59"/>
      </w:tblGrid>
      <w:tr>
        <w:trPr>
          <w:trHeight w:val="405" w:hRule="atLeast"/>
        </w:trPr>
        <w:tc>
          <w:tcPr>
            <w:tcW w:w="1050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едомственная структура расходов бюджета Рощинского сельского поселения на 2024 год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4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функциональной классификации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13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</w:tr>
      <w:tr>
        <w:trPr>
          <w:trHeight w:val="915" w:hRule="atLeast"/>
        </w:trPr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3 474 664,13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7 520 321,16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ункционирование высшего должностного лица субъекта Российи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385 027,07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385 027,07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5 027,07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5 027,07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5 027,07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5 027,07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8 776,91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8 776,91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орган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 250,16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 250,16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нтральный аппарат </w:t>
            </w:r>
            <w:r>
              <w:rPr>
                <w:i/>
                <w:iCs/>
                <w:sz w:val="16"/>
                <w:szCs w:val="16"/>
              </w:rPr>
              <w:t>(местный бюдже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21 779,23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12 724,24</w:t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выполнения функций государственными орган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01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 324 413,49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 020 358,50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78 954,54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40 427,11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орган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38 510,98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8 091,53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0 067,85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4 959,74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46 880,12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46 880,12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365,74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365,74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547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047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818,74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318,74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0 918,43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80 918,43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 918,43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 918,43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 918,43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 918,43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 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 918,43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 918,43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203 702,23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 7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3 702,23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 · предусмотренные для создания резервных фон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 7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3 702,23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783 237,17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341 651,4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 местным бюдже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6 585,75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ереданных полномочий сельских поселений по организации процедуры закупок в части в части определения поставщиков(подрядчиков, исполнителей) для обеспечени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3 236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3 236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ереданных полномочий сельских поселений по внутреннему муниципальному финансовому контрол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349,75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349,75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ереданных полномочий муниципального района на осуществление мер по противодействию коррупции в граница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39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39,0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39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39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714 912,42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339 912,42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выполнения функций государствен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714 912,42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339 912,42</w:t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84 612,42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09 612,42</w:t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 РФ и мировых соглашений по возмещению причиненного вре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30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300,00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90 448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9 753,62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0 448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49 753,62</w:t>
            </w:r>
          </w:p>
        </w:tc>
      </w:tr>
      <w:tr>
        <w:trPr>
          <w:trHeight w:val="9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0 448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49 753,62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 448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 753,62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 718,8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 410,89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орган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 057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582,7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672,2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,0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413 528,69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1 80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49 30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1 80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 30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800,00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 30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800,00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 30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800,00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64 228,69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4 228,69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ых государственных функций в области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1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4 228,69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1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4 228,69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 557 949,57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5 828 341,38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 119 449,57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 541 841,38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 местным бюдже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119 449,57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541 841,38</w:t>
            </w:r>
          </w:p>
        </w:tc>
      </w:tr>
      <w:tr>
        <w:trPr>
          <w:trHeight w:val="7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ереданных полномочий муниципального района по дорожной деятельности в отношении автомобильных дорог местного значения в границах населенных пунктов и обеспечение безопасности дорожного дви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19 449,57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41 841,3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19 449,57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41 841,38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, ремонт и содержание автомобильных дорог и инженерных сооружений на них в границах сельских поселений в рамках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6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6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 вопросы в области национальной 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38 50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86 50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8 50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6 50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 50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 500,00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 50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 500,0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3 465 132,8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5 240 503,22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7 50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 364,92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 местным бюдже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7 50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 364,92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ереданных полномочий муниципального района по обеспечению проживающих в поселении и нуждающихся в жилых помещениях малоимущих граждан жилыми помещениями,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1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50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64,92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1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50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64,92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136 960,66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732 431,1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 местным бюдже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907 800,66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628 271,10</w:t>
            </w:r>
          </w:p>
        </w:tc>
      </w:tr>
      <w:tr>
        <w:trPr>
          <w:trHeight w:val="7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ереданных полномочий муниципального района на организацию в границах поселения электро-,тепло-,газо-, и водоснабжения населения,водоотведения,снабжения населения топливом в пределах полномочий,установленных законодательством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907 800,66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28 271,1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907 800,66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28 271,1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 16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160,00</w:t>
            </w:r>
          </w:p>
        </w:tc>
      </w:tr>
      <w:tr>
        <w:trPr>
          <w:trHeight w:val="7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дернизация, реконструкция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 16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160,00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 16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160,0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310 672,14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501 707,20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 местным бюдже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274 702,94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378 544,00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ереданных полномочий муниципального района на организацию сбора и вывоза бытовых отходов и мус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85 601,94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4 794,00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85 601,94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4 794,00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ереданных полномочий муниципального района на организацию ритуальных услуг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1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 101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750,00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1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 101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750,0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8 035 969,2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 123 163,2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6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18 028,96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88 028,96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6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4 832,71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4 832,71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6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93 196,25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63 196,25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ле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6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00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450,00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6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00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450,00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6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6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6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52 940,24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82 684,24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6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69 876,24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82 684,24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60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064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8 00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храны окружающей сре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 00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 00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квидация несанкицонированнывх свало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 00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 00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и содержание мест (площадок) накопления ТК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83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83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иных государственных функций в области социальной политик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2 787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4 362,16</w:t>
            </w:r>
          </w:p>
        </w:tc>
      </w:tr>
      <w:tr>
        <w:trPr>
          <w:trHeight w:val="7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 пенсии за выслугу лет лицам, замещающим должности муниципальной службы и ежемесячные доплаты к трудовой пенсии лицам, осуществлявшим полномочия депутата, выборного лица органа местного самоуправления на постоянной основ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2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 787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 362,16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пенсии, социальные доплаты к пенсия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2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 787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 362,16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430 098,33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30 802,84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30 098,33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30 802,84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30 098,33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30 802,84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мероприятий в сфере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7 7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30 098,33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30 802,84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7 7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30 098,33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30 802,84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 802 608,52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 485 884,38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i/>
      <w:iCs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i/>
      <w:i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i/>
      <w:i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jc w:val="center"/>
      <w:textAlignment w:val="center"/>
    </w:pPr>
    <w:rPr>
      <w:i/>
      <w:i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i/>
      <w:i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i/>
      <w:i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</w:pPr>
    <w:rPr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9">
    <w:name w:val="xl119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0:43:00Z</dcterms:created>
  <dc:creator>Fin27</dc:creator>
  <dc:description/>
  <cp:keywords/>
  <dc:language>en-US</dc:language>
  <cp:lastModifiedBy>Пользователь</cp:lastModifiedBy>
  <cp:lastPrinted>2020-09-17T10:26:00Z</cp:lastPrinted>
  <dcterms:modified xsi:type="dcterms:W3CDTF">2024-10-28T07:26:00Z</dcterms:modified>
  <cp:revision>6</cp:revision>
  <dc:subject/>
  <dc:title/>
</cp:coreProperties>
</file>